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опытно-эксперимента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Гимназия № 2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Барнау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/2015 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 учебной мотивации учащихся на основе комплексного использования информационно-коммуникационных ресурсов общеобразовательного учрежд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остановка проблемы исследования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  <w:t>Актуальность</w:t>
      </w:r>
      <w:r>
        <w:rPr>
          <w:sz w:val="28"/>
          <w:szCs w:val="28"/>
        </w:rPr>
        <w:t xml:space="preserve"> формирования учебной мотивации учащихся на основе комплексного использования информационно-коммуникационных ресурсов определяется тенденциями развития современного общества и образования. Современное общество, которое находится на постиндустриальном, или информационном этапе своего развития, характеризуется интенсификацией взаимодействия различных культур, широким применением компьютерной техники, развитием средств телекоммуникации, возросшими требованиями к профессиональной детальности, необходимостью непрерывного самообразования. Данные направления развития общества требуют от системы образования подготовить учащихся к жизни в новых социокультурных условиях, то есть воспитать каждого ученика как личность, имеющую сформированную мотивационную структуру, способную на основе самоорганизации эффективно взаимодействовать с другими субъектами общественн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постиндустриальное общество выдвигает принципиально новый подход к человеку: есть базовые знания, владеть которыми обязательно, но намного важнее сегодня умение взять эти знания. Позиция оценивания человека «знает - не знает» меняется на позицию «умеет – не умеет воспользов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ее время педагоги - психологи, занимающиеся проблемами личности, начали проявлять особый интерес к определению детерминант отдельных мотивов, разработке методов измерения силы мотива, а также фиксации всех мотивов и поведения. Следует отметить, мотивация понимается как понятие, описывающее динамику взаимодействия множества факторов в конкретном взаимодействии человека со средой, включая опыт целеполагания и само поведени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едущий фактор регуляции активности личности, её поведения и деятельности, мотивация представляет исключительный интерес для педагога и родителей. По существу, нельзя наладить какое бы то ни было эффективное педагогическое взаимодействие с ребёнком, подростком, юношей без учёта особенностей его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рокая познавательная направленность (интерес к знаниям, к преодолению трудностей) формируется всем ходом обучения в школе. Учебно-познавательные интересы, как более глубокие, требуют для своего формирования особой работы. Ещё более кропотливого труда требует воспитание мотивов само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нение современных методов обучения совершенствует все виды познавательных мотивов, прежде всего широкие познавательные мотивы: интерес к знаниям, к содержанию и процессу учения. В той мере, в какой ученик участвует в поиске и обсуждение разных способов решения проблемы, разных путей его проверки, у него, безусловно, совершенствуются и учебно-познавательные мотивы - интерес к способам добывания знаний. Становятся более зрелыми и приемы целеполагания школьников. Личностно ориентированное обучение сопровождается ситуациями свободного выбора заданий, атмосферой дискуссией, что повышает мотивацию престижности обучения, мотивацию стремления к компетен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езервом формирования всех видов учебно-познавательных мотивов и мотивов самообразования является активизация учебной деятельности школьников. Эта активизация может осуществляться в разных формах учебной работы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"Наша новая школа" отмечает, что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Одним из необходимых условий реализации данной задачи является высокий уровень развития мотивационной сферы личности учащего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м социально-культурном контексте выпускник гимназии № 22 формируется как активный субъект учебной деятельности, ориентированный на всестороннее развитие и подготовку к профессиональной деятельности в современном высоко конкурентном мире. Это позволяет говорить о готовности учащихся данного образовательного учреждения активно использовать современные информационно-коммуникационные каналы получения знаний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о в данный момент времени мы наблюдаем определенные </w:t>
      </w:r>
      <w:r>
        <w:rPr>
          <w:i/>
          <w:color w:val="000000"/>
          <w:spacing w:val="-5"/>
          <w:sz w:val="28"/>
          <w:szCs w:val="28"/>
        </w:rPr>
        <w:t>проблемы</w:t>
      </w:r>
      <w:r>
        <w:rPr>
          <w:color w:val="000000"/>
          <w:spacing w:val="-5"/>
          <w:sz w:val="28"/>
          <w:szCs w:val="28"/>
        </w:rPr>
        <w:t xml:space="preserve">. Учащиеся гимназии получают достаточно обширные знания о возможностях использования современной компьютерной техники и в то же время сталкиваются с трудностями в ходе непосредственного или опосредованного компьютером решения учебно-познавательных проблем. Использование информационно-коммуникационных ресурсов в процессе образовательной деятельности осуществляется только отдельными педагогами и на локальном уровне. При этом трудно реализовать на практике принцип системности, обеспечить формирование у учащихся внутренней мотивации. Несмотря на наличие мощных информационных каналов, позволяющих обеспечить оперативное и эффективное взаимодействие между всеми участниками образовательного взаимодействия, наблюдается отсутствие оптимального уровня координации данного взаимодействия. Это объективно снижает уровень мотивации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>
          <w:color w:val="FF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сновании вышесказанного можно констатировать наличие противоречия</w:t>
      </w:r>
      <w:r>
        <w:rPr>
          <w:i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на разрешение которого направлено наше исследование. </w:t>
      </w:r>
      <w:r>
        <w:rPr>
          <w:i/>
          <w:color w:val="000000"/>
          <w:spacing w:val="-5"/>
          <w:sz w:val="28"/>
          <w:szCs w:val="28"/>
        </w:rPr>
        <w:t>Противоречие</w:t>
      </w:r>
      <w:r>
        <w:rPr>
          <w:color w:val="000000"/>
          <w:spacing w:val="-5"/>
          <w:sz w:val="28"/>
          <w:szCs w:val="28"/>
        </w:rPr>
        <w:t xml:space="preserve"> заключается в том, что, с одной стороны, в настоящее время имеется настоятельная необходимость практического формирования </w:t>
      </w:r>
      <w:r>
        <w:rPr>
          <w:sz w:val="28"/>
          <w:szCs w:val="28"/>
        </w:rPr>
        <w:t>мотивации учащихся на основе комплексного использования информационно-коммуникационных ресурсов</w:t>
      </w:r>
      <w:r>
        <w:rPr>
          <w:color w:val="000000"/>
          <w:spacing w:val="-5"/>
          <w:sz w:val="28"/>
          <w:szCs w:val="28"/>
        </w:rPr>
        <w:t>, с другой стороны, отсутствует система разработанных  средств подобного во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Преодолеть</w:t>
      </w:r>
      <w:r>
        <w:rPr>
          <w:color w:val="000000"/>
          <w:spacing w:val="-5"/>
          <w:sz w:val="28"/>
          <w:szCs w:val="28"/>
        </w:rPr>
        <w:t xml:space="preserve"> данное противоречие поможет</w:t>
      </w:r>
      <w:r>
        <w:rPr>
          <w:b/>
          <w:iCs/>
          <w:spacing w:val="-5"/>
          <w:sz w:val="28"/>
          <w:szCs w:val="28"/>
        </w:rPr>
        <w:t xml:space="preserve"> создание такого информационно-коммуникационного пространства, которое позволит формировать высокий уровень учебной мотивации учащихся гимназии за счёт комплексного использования информационно-коммуникационных ресурсов общеобразовательного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06-2010 годах на базе гимназии № 22  осуществлялась опытно-экспериментальная работа по теме «Формирование  социально мобильной личности на основе опыта межкультурной деятельности учащихся». </w:t>
      </w:r>
      <w:r>
        <w:rPr>
          <w:iCs/>
          <w:sz w:val="28"/>
          <w:szCs w:val="28"/>
        </w:rPr>
        <w:t>Научный руководитель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Карманова Н.А., к.п.н., доцент кафедры методики преподавания иностранных языков Лингвистического института при БГПУ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эксперимента и условиями функционирования гимназии в режиме развития являются следующие положени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сформирован контингент учащихся с достаточно высоким уровнем способностей и мотиваци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     * создан профессиональный педколлектив, способный осваивать современные программы, методики и технологии, сохраняя приверженность лучшим школьным традициям. В педагогическом коллективе целесообразно сочетаются представители разных поколений учительства, что позволяет особенно ярко продемонстрировать интеллектуальное, эмоциональное и психологическое богатство отношений в школьном коллектив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коплен опыт работы в режиме научно-методического поиска. Психологическая и методологическая готовность педагогов к предстоящим преобразованиям характеризуется широким внедрением в школьную практику социокультурного подхода к образованию учащихс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стоящего эксперимента – выявление психолого-педагогических условий и формы эффективного формирования учебной мотивации учащихся  как базового компонента мотивационной структуры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ъект </w:t>
      </w:r>
      <w:r>
        <w:rPr>
          <w:sz w:val="28"/>
          <w:szCs w:val="28"/>
        </w:rPr>
        <w:t>исследования – опыт формирования учебной мотив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– процесс формирования учебной мотивации учащихся  как базового компонента мотивационной структуры личности на основе реализации программы комплексного использования информационно-коммуникационных ресурсов 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ипотеза </w:t>
      </w:r>
      <w:r>
        <w:rPr>
          <w:sz w:val="28"/>
          <w:szCs w:val="28"/>
        </w:rPr>
        <w:t>эксперимента основана на том, что комплексное использование информационно-коммуникационных ресурсов общеобразовательного учреждения будет способствовать эффективному формированию учебной мотивации учащихся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щиеся будут активно использовать информационно-коммуникационные ресурсы в учебной и внекласс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 будут системно организовывать совместную творческую деятельность учащихся на основе возможностей  мобильного информационно-коммуникационног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 учащиеся будут вовлечены в работу по составлению электронного Портфол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 организована системная презентация результатов деятельности учащихся на основе возможностей локальной информационно-презентационная системы гимназии, сайта гимназии, АИС "Сетевой город. Образова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проблемы, предмета и цели исследования в процессе эксперимента, опреде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ить основные качественные характеристики учебной мотивации учащихся  </w:t>
      </w:r>
    </w:p>
    <w:p>
      <w:pPr>
        <w:pStyle w:val="Normal"/>
        <w:jc w:val="both"/>
        <w:rPr/>
      </w:pPr>
      <w:r>
        <w:rPr>
          <w:sz w:val="28"/>
          <w:szCs w:val="28"/>
        </w:rPr>
        <w:t>как базового компонента мотивационной структуры личности на основе имеющихся в психолого-педагогической литературе представлений о данном и смежных с ним пон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исследовать основные формы и методы деятельности по повышению уровня учебной мотивации учащихся на принципах диалогического подхода  в процессе опосредованного информационно-коммуникационными ресурсам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и  реализовать программу комплексного использования информационно-коммуникационных ресурсов общеобразовательного учреждения (мобильный информационно-коммуникационный класс, электронный Портфолио, локальный Методический банк гимназии, локальная информационно-презентационная система гимназии, сайт гимназии, АИС "Сетевой город. Образование"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полученные экспериментальным путём данные об эффективности комплексного использования информационно-коммуникационных ресурсов общеобразовательного учреждения и о влиянии данного опыта на формирование учебной мотиваци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ологическую основу</w:t>
      </w:r>
      <w:r>
        <w:rPr>
          <w:sz w:val="28"/>
          <w:szCs w:val="28"/>
        </w:rPr>
        <w:t xml:space="preserve"> эксперимента 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и гуманизации и гуманита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ия информационного общества и теоретические положения о глобализации и сохранении идентичности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системного под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логически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культур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 ориентирован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а проект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одготовки программы эксперимента использовались документы: Национальная образовательная инициатива "Наша новая школа", «Концепция духовно-нравственного развития и воспитания личности гражданина России»,  «Образовательный стандарт среднего (полного)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исследования: изучение педагогических и психологических источников информации по теме эксперимента, проведение педагогического эксперимента, осуществление наблюдения, бесед, анкетирования, анализ продуктов деятельности учащихся, статистическая обработка результатов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ытно-экспериментальная база</w:t>
      </w:r>
      <w:r>
        <w:rPr>
          <w:sz w:val="28"/>
          <w:szCs w:val="28"/>
        </w:rPr>
        <w:t xml:space="preserve">  - МОУ «Гимназия № 22» города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эксперимента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этап (подготовительно-организационный) – май – декабрь 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явить основные качественные характеристики учебной мотивации учащихся 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как базового компонента мотивационной структуры личности на основе имеющихся в психолого-педагогической литературе представлений о данном и смежных с ним понят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ровни сформированности учебной мотивации учащихся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управленческую модель и  модель организации экспери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ать модель сотрудничества с ГППЦ (городской психолого-педагогический центр), АКИПКРО по методическому сопровождению опытно-экспериментальной деятельности гимназ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информационный банк по теме экспери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моделировать и утвердить программу комплексного использования информационно-коммуникационных ресурсов общеобразовательного учрежде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информационно-коммуникационное поле для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эксперим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та эксперимен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оценки наличия и качества опыта межкультур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спериментальной и контрольной групп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международного телекоммуникационного проекта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Ожидаемый результат: подготовка необходимой для сопровождения эксперимента документации, разработка управленческий модели эксперимента, разработка программы комплексного использования информационно-коммуникационных ресурсов общеобразовательного учреждения, создание информационно-коммуникационного поля для реализации проект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торой этап (практический) – 2011 – 20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овать программу комплексного использования информационно-коммуникационных ресурсов общеобразовательного учреждения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повышения уровня учебной мотивации учащихся в процессе реализации программы комплексного использования информационно-коммуникационных ресурсов 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тий этап (обобщающий) –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опыт работы гимназии по реализации программы комплексного использования информационно-коммуникационных ресурсов общеобразовательного учреждени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разработка методических рекомендаций для внедрения в систему образования технологий комплексного использования информационно-коммуникационных ресурсов общеобразовательного учреждения как средства повышения учебной мотивации учащих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имназии </w:t>
        <w:tab/>
        <w:tab/>
        <w:tab/>
        <w:tab/>
        <w:tab/>
        <w:t>А.В. Гром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5.06.201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0:11:00Z</dcterms:created>
  <dc:creator>Елена</dc:creator>
  <dc:description/>
  <cp:keywords/>
  <dc:language>en-US</dc:language>
  <cp:lastModifiedBy>Schedrin</cp:lastModifiedBy>
  <dcterms:modified xsi:type="dcterms:W3CDTF">2010-06-23T05:57:00Z</dcterms:modified>
  <cp:revision>33</cp:revision>
  <dc:subject/>
  <dc:title>Опытно-экспериментальная деятельность</dc:title>
</cp:coreProperties>
</file>