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формирования учебной мотивации учащихся на основе комплексного использования информационно-коммуникационных ресурсов определяется тенденциями развития современного общества и образования. Современное общество, которое находится на постиндустриальном, или информационном этапе своего развития, характеризуется интенсификацией взаимодействия различных культур, широким применением компьютерной техники, развитием средств телекоммуникации, возросшими требованиями к профессиональной детальности, необходимостью непрерывного самообразования. Данные направления развития общества требуют от системы образования подготовить учащихся к жизни в новых социокультурных условиях, то есть воспитать каждого ученика как личность, имеющую сформированную мотивационную структуру, способную на основе самоорганизации эффективно взаимодействовать с другими субъектами обществен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остиндустриальное общество выдвигает принципиально новый подход к человеку: есть базовые знания, владеть которыми обязательно, но намного важнее сегодня умение взять эти знания. Позиция оценивания человека «знает - не знает» меняется на позицию «умеет – не умеет воспользо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ее время педагоги - психологи, занимающиеся проблемами личности, начали проявлять особый интерес к определению детерминант отдельных мотивов, разработке методов измерения силы мотива, а также фиксации всех мотивов и поведения. Следует отметить, мотивация понимается как понятие, описывающее динамику взаимодействия множества факторов в конкретном взаимодействии человека со средой, включая опыт целеполагания и само поведени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едущий фактор регуляции активности личности, её поведения и деятельности, мотивация представляет исключительный интерес для педагога и родителей. По существу, нельзя наладить какое бы то ни было эффективное педагогическое взаимодействие с ребёнком, подростком, юношей без учёта особенностей его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ая познавательная направленность (интерес к знаниям, к преодолению трудностей) формируется всем ходом обучения в школе. Учебно-познавательные интересы, как более глубокие, требуют для своего формирования особой работы. Ещё более кропотливого труда требует воспитание мотивов само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методов обучения совершенствует все виды познавательных мотивов, прежде всего широкие познавательные мотивы: интерес к знаниям, к содержанию и процессу учения. В той мере, в какой ученик участвует в поиске и обсуждение разных способов решения проблемы, разных путей его проверки, у него, безусловно, совершенствуются и учебно-познавательные мотивы - интерес к способам добывания знаний. Становятся более зрелыми и приемы целеполагания школьников. Личностно ориентированное обучение сопровождается ситуациями свободного выбора заданий, атмосферой дискуссией, что повышает мотивацию престижности обучения, мотивацию стремления к компетен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езервом формирования всех видов учебно-познавательных мотивов и мотивов самообразования является активизация учебной деятельности школьников. Эта активизация может осуществляться в разных формах учебной работы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"Наша новая школа" отмечает, что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Одним из необходимых условий реализации данной задачи является высокий уровень развития мотивационной сферы личности учащего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м социально-культурном контексте выпускник гимназии № 22 формируется как активный субъект учебной деятельности, ориентированный на всестороннее развитие и подготовку к профессиональной деятельности в современном высоко конкурентном мире. Это позволяет говорить о готовности учащихся данного образовательного учреждения активно использовать современные информационно-коммуникационные каналы получения знаний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Но в данный момент времени мы наблюдаем определенные </w:t>
      </w:r>
      <w:r>
        <w:rPr>
          <w:i/>
          <w:color w:val="000000"/>
          <w:spacing w:val="-5"/>
          <w:sz w:val="28"/>
          <w:szCs w:val="28"/>
        </w:rPr>
        <w:t>проблемы</w:t>
      </w:r>
      <w:r>
        <w:rPr>
          <w:color w:val="000000"/>
          <w:spacing w:val="-5"/>
          <w:sz w:val="28"/>
          <w:szCs w:val="28"/>
        </w:rPr>
        <w:t xml:space="preserve">. Учащиеся гимназии получают достаточно обширные знания о возможностях использования современной компьютерной техники и в то же время сталкиваются с трудностями в ходе непосредственного или опосредованного компьютером решения учебно-познавательных проблем. Использование информационно-коммуникационных ресурсов в процессе образовательной деятельности осуществляется только отдельными педагогами и на локальном уровне. При этом трудно реализовать на практике принцип системности, обеспечить формирование у учащихся внутренней мотивации. Несмотря на наличие мощных информационных каналов, позволяющих обеспечить оперативное и эффективное взаимодействие между всеми участниками образовательного взаимодействия, наблюдается отсутствие оптимального уровня координации данного взаимодействия. Это объективно снижает уровень мотивации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вышесказанного можно констатировать наличие противоречия</w:t>
      </w:r>
      <w:r>
        <w:rPr>
          <w:i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на разрешение которого направлено наше исследование. </w:t>
      </w:r>
      <w:r>
        <w:rPr>
          <w:i/>
          <w:color w:val="000000"/>
          <w:spacing w:val="-5"/>
          <w:sz w:val="28"/>
          <w:szCs w:val="28"/>
        </w:rPr>
        <w:t>Противоречие</w:t>
      </w:r>
      <w:r>
        <w:rPr>
          <w:color w:val="000000"/>
          <w:spacing w:val="-5"/>
          <w:sz w:val="28"/>
          <w:szCs w:val="28"/>
        </w:rPr>
        <w:t xml:space="preserve"> заключается в том, что, с одной стороны, в настоящее время имеется настоятельная необходимость практического формирования </w:t>
      </w:r>
      <w:r>
        <w:rPr>
          <w:sz w:val="28"/>
          <w:szCs w:val="28"/>
        </w:rPr>
        <w:t>мотивации учащихся на основе комплексного использования информационно-коммуникационных ресурсов</w:t>
      </w:r>
      <w:r>
        <w:rPr>
          <w:color w:val="000000"/>
          <w:spacing w:val="-5"/>
          <w:sz w:val="28"/>
          <w:szCs w:val="28"/>
        </w:rPr>
        <w:t>, с другой стороны, отсутствует система разработанных  средств подобного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Преодолеть</w:t>
      </w:r>
      <w:r>
        <w:rPr>
          <w:color w:val="000000"/>
          <w:spacing w:val="-5"/>
          <w:sz w:val="28"/>
          <w:szCs w:val="28"/>
        </w:rPr>
        <w:t xml:space="preserve"> данное противоречие поможет</w:t>
      </w:r>
      <w:r>
        <w:rPr>
          <w:b/>
          <w:iCs/>
          <w:spacing w:val="-5"/>
          <w:sz w:val="28"/>
          <w:szCs w:val="28"/>
        </w:rPr>
        <w:t xml:space="preserve"> создание такого информационно-коммуникационного пространства, которое позволит формировать высокий уровень учебной мотивации учащихся гимназии за счёт комплексного использования информационно-коммуникационных ресурсов общеобразователь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06-2010 годах на базе гимназии № 22  осуществлялась опытно-экспериментальная работа по теме «Формирование  социально мобильной личности на основе опыта межкультурной деятельности учащихся». </w:t>
      </w:r>
      <w:r>
        <w:rPr>
          <w:iCs/>
          <w:sz w:val="28"/>
          <w:szCs w:val="28"/>
        </w:rPr>
        <w:t>Научный руководитель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рманова Н.А., к.п.н., доцент кафедры методики преподавания иностранных языков Лингвистического института при БГПУ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эксперимента и условиями функционирования гимназии в режиме развития являются следующие полож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сформирован контингент учащихся с достаточно высоким уровнем способностей и мотив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* создан профессиональный педколлектив, способный осваивать современные программы, методики и технологии, сохраняя приверженность лучшим школьным традициям. В педагогическом коллективе целесообразно сочетаются представители разных поколений учительства, что позволяет особенно ярко продемонстрировать интеллектуальное, эмоциональное и психологическое богатство отношений в школьном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коплен опыт работы в режиме научно-методического поиска. Психологическая и методологическая готовность педагогов к предстоящим преобразованиям характеризуется широким внедрением в школьную практику социокультурного подхода к образованию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3:00Z</dcterms:created>
  <dc:creator>g</dc:creator>
  <dc:description/>
  <cp:keywords/>
  <dc:language>en-US</dc:language>
  <cp:lastModifiedBy>g</cp:lastModifiedBy>
  <dcterms:modified xsi:type="dcterms:W3CDTF">2011-01-10T09:04:00Z</dcterms:modified>
  <cp:revision>1</cp:revision>
  <dc:subject/>
  <dc:title>Актуальность формирования учебной мотивации учащихся на основе комплексного использования информационно-коммуникационных ресурсов определяется тенденциями развития современного общества и образования</dc:title>
</cp:coreProperties>
</file>