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24" w:firstLine="720"/>
        <w:jc w:val="right"/>
        <w:rPr/>
      </w:pPr>
      <w:r>
        <w:rPr/>
        <w:t>УТВЕРЖДАЮ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Директор гимназии</w:t>
      </w:r>
    </w:p>
    <w:p>
      <w:pPr>
        <w:pStyle w:val="TextBody"/>
        <w:ind w:firstLine="720"/>
        <w:jc w:val="right"/>
        <w:rPr/>
      </w:pPr>
      <w:r>
        <w:rPr/>
        <w:t>____________А.В.Громов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12 ма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НА  ПЕРВОМ  ЭТАПЕ 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ирование  учебной мотивации учащихся на основе комплексного использования информационно-коммуникационных ресурсов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81"/>
        <w:gridCol w:w="1320"/>
        <w:gridCol w:w="4440"/>
        <w:gridCol w:w="2280"/>
        <w:gridCol w:w="192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йст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по вводу опытно-экспериментальной деятельности  гимназ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еть на заседании Методического совета концепцию, программу ОЭР в гимназии, определить временную творческую группу педагогов по доработке программы и плана работы на </w:t>
            </w:r>
            <w:r>
              <w:rPr>
                <w:lang w:val="en-US"/>
              </w:rPr>
              <w:t>I</w:t>
            </w:r>
            <w:r>
              <w:rPr/>
              <w:t xml:space="preserve"> этапе экспери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шение Методического совета «Утвердить программу эксперимента и 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этапе»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временную творческую группу педагогов – совет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3. Ходатайствовать перед  экспертным советом РОНО об открытии школьной эксперименталь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Щедрин,</w:t>
            </w:r>
          </w:p>
          <w:p>
            <w:pPr>
              <w:pStyle w:val="Normal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ационно-экспертная оценка программы экспери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Собеседование со специалистами ГППЦ </w:t>
            </w:r>
            <w:r>
              <w:rPr>
                <w:sz w:val="28"/>
                <w:szCs w:val="28"/>
              </w:rPr>
              <w:t>(городской психолого-педагогический центр)</w:t>
            </w:r>
            <w:r>
              <w:rPr/>
              <w:t>, АКИПК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ультация, рекомендации по содержанию эксперимента, по структуре и механизму его осуществл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Лоп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Щедрин,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явить основные качественные характеристики учебной мотивации учащихся  </w:t>
            </w:r>
          </w:p>
          <w:p>
            <w:pPr>
              <w:pStyle w:val="Normal"/>
              <w:rPr/>
            </w:pPr>
            <w:r>
              <w:rPr/>
              <w:t>как базового компонента мотивационной структуры личности на основе имеющихся в психолого-педагогической литературе представлений о данном и смежных с ним понятия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психолого-педагогической литературы по тематике эксперимен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ставление о качественных</w:t>
            </w:r>
          </w:p>
          <w:p>
            <w:pPr>
              <w:pStyle w:val="Normal"/>
              <w:rPr/>
            </w:pPr>
            <w:r>
              <w:rPr/>
              <w:t xml:space="preserve">характеристиках учебной мотивации учащихся  </w:t>
            </w:r>
          </w:p>
          <w:p>
            <w:pPr>
              <w:pStyle w:val="Normal"/>
              <w:rPr/>
            </w:pPr>
            <w:r>
              <w:rPr/>
              <w:t xml:space="preserve">как базового компонента мотивационной структуры личности </w:t>
            </w:r>
          </w:p>
          <w:p>
            <w:pPr>
              <w:pStyle w:val="Normal"/>
              <w:rPr/>
            </w:pPr>
            <w:r>
              <w:rPr/>
              <w:t xml:space="preserve">6. Модель учебной мотивации учащих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че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дрин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Щедрин,</w:t>
            </w:r>
          </w:p>
          <w:p>
            <w:pPr>
              <w:pStyle w:val="Normal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состава участников эксперимента, определение их функц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сновать выбор учеников – участников эксперимента (6 кл.)</w:t>
            </w:r>
          </w:p>
          <w:p>
            <w:pPr>
              <w:pStyle w:val="Normal"/>
              <w:rPr/>
            </w:pPr>
            <w:r>
              <w:rPr/>
              <w:t>5. Обосновать выбор учителей – участников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6.Определить экспериментальную и контрольную группы эксперим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иски экспериментальной и контрольной групп учащихся.</w:t>
            </w:r>
          </w:p>
          <w:p>
            <w:pPr>
              <w:pStyle w:val="Normal"/>
              <w:rPr/>
            </w:pPr>
            <w:r>
              <w:rPr/>
              <w:t>8. Список учителей, участвующих в эксперимен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х классов, завучи, психологическая служба гимназ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  Добрич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А.Н.Щедрин,</w:t>
            </w:r>
          </w:p>
          <w:p>
            <w:pPr>
              <w:pStyle w:val="Normal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ить уровни сформированности мотивации уча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t>7. Система действий, обеспечивающих проектирование мониторинга хода эксперим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8. Проверка предполагаемых результатов и всего проекта на экологичность и соответствие психологическим и возрастным возможностям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кет диагностических методик, позволяющих определи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сформированности мотивации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ень готовности педагогов к участию в опытно-эксперимент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ный мониторинг: качество обученности по русскому, английскому, немецкому языкам; личностные характерист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,</w:t>
            </w:r>
          </w:p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/>
            </w:pPr>
            <w:r>
              <w:rPr/>
              <w:t>совет экспери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англ. языку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ать управленческую модель и модель организации экспери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стема управленческих действий, направленных на  формирование групп учащихся -  участников эксперимента и педсостава, обеспечивающего ход экспери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Заключение договора с ГППЦ о сотрудничестве в ходе экспери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кст, представляющий программу эксперимента с указанием участников и и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. Подписанный текст догово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</w:t>
            </w:r>
          </w:p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Щедрин, 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 xml:space="preserve">И.Г.Гладких, </w:t>
            </w:r>
          </w:p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ть информационный банк по теме эксперимент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дание информационных баз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всего пери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блиография по теме экспери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экспери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Щедрин,</w:t>
            </w:r>
          </w:p>
          <w:p>
            <w:pPr>
              <w:pStyle w:val="Normal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оделировать и утвердить программу комплексного использования информационно-коммуникационных ресур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делирование программы комплексного использования информационно-коммуникационных ресур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кабрю 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Программа комплексного использования информационно-коммуникационных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участники ОЭ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анализировать результаты деятельности на первом этапе, определить стратегию и тактику второго этап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истема мер, направленных на создание плана действий на втором этапе реализации эксперим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. П</w:t>
            </w:r>
            <w:r>
              <w:rPr>
                <w:szCs w:val="28"/>
              </w:rPr>
              <w:t>роведение психологической экспертизы с целью определения ресурсов для дальнейшего развития субъектов образовательной сре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План действий на втором этап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экспери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3:00Z</dcterms:created>
  <dc:creator>секретарь</dc:creator>
  <dc:description/>
  <cp:keywords/>
  <dc:language>en-US</dc:language>
  <cp:lastModifiedBy>Schedrin</cp:lastModifiedBy>
  <cp:lastPrinted>2006-06-02T16:37:00Z</cp:lastPrinted>
  <dcterms:modified xsi:type="dcterms:W3CDTF">2010-11-11T03:20:00Z</dcterms:modified>
  <cp:revision>18</cp:revision>
  <dc:subject/>
  <dc:title>ПЛАН  РАБОТЫ  НА  ПЕРВОМ  ЭТАПЕ  ЭКСПЕРИМЕНТА</dc:title>
</cp:coreProperties>
</file>